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bookmarkStart w:id="0" w:name="DokNai"/>
      <w:r>
        <w:rPr>
          <w:sz w:val="28"/>
          <w:szCs w:val="28"/>
        </w:rPr>
        <w:t>О внесении изменений в решение Собрания депутатов Озерского городского округа от 26.12.2023 № 231 «О бюджете Озерского городского округа на 2024 год и на плановый период 2025 и 2026 годов»</w:t>
      </w:r>
      <w:bookmarkEnd w:id="0"/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оложением о бюджетном процессе в Озерском городском округе, письмами администрации Озерского городского округа, от 22.11.2024 № 01-02-06/388, от 27.11.2024 № 01-02-06/397 Собрание депутатов Озерского городского округ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Внести в решение Собрания депутатов Озерского городского округа от 26.12.2023 № 231 «О бюджете Озерского городского округа на 2024 год и на плановый период 2025 и 2026 годов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пункте 1 цифры «5 241 614 791,81» заменить цифрами «5 283 161 296,75», цифры «3 975 963 840,29» заменить цифрами «4 017 510 610,29», приложение 1 изложить в новой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2 цифры «5 519 085 620,76» заменить цифрами «5 560 632 125,70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ункте 9 цифры «393 903 605,80» заменить цифрами «393 883 605,80»; цифры «18 819 721,80» заменить цифрами «18 799 721,80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0 приложение 6 изложить в новой редакции согласно приложению 2 к настоящему реш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28"/>
          <w:szCs w:val="28"/>
        </w:rPr>
        <w:t>в пункте 1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е 1 приложение 8 изложить в новой редакции согласно приложению 3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е 2 приложение 10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2 приложение 12 изложить в новой редакции согласно приложению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Озерский 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планово - бюджетную комиссию Собрания депутатов Озерского городского округа и Контрольно-счетную палату Озерского городского округа Челябинской област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С.Н. Гергенрейдер</w:t>
      </w:r>
    </w:p>
    <w:p>
      <w:pPr>
        <w:pStyle w:val="Normal"/>
        <w:suppressLineNumbers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8.11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</w:rPr>
              <w:t>«Приложение 1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Доходы бюджета Озерского городского округа на 2024 год</w:t>
      </w:r>
    </w:p>
    <w:p>
      <w:pPr>
        <w:pStyle w:val="Normal"/>
        <w:suppressLineNumbers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932"/>
        <w:gridCol w:w="1984"/>
      </w:tblGrid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65 650 686,46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6 232 752,28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 232 752,28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608 254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608 254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5 248 62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1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 175 103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4000 02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23 517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14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987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153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513 6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3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7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6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9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9 07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894 9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94 9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10 0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6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20 0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5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30 0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 9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1 05070 0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2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81 075,36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2 01000 01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81 075,36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305 554,99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3 01000 0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28 82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2000 0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6 734,99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27 3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4 02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13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6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5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896 629,83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15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96 629,83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17 510 610,29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17 210 610,29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91 057 533,86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1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 375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2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 451 833,86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 600 7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1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 63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 772 897,43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41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 463 31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172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784 6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304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633 1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466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7 1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497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84 4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1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7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 1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55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642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75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10 955,69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7112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936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999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субсидии бюджетам городских окру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 216 331,74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28 945 734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13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14 8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2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805 91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4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053 781 6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7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582 7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3002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 426 3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082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2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22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58 7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25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627 524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93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3999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 434 445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 4505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6 2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 4517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5303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705 2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999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82 545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7 0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7 0400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7 0405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83 161 296,75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8.11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«Приложение 6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suppressLineNumbers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LineNumbers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LineNumbers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езвозмездные поступления в бюджет Озерского городского округа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4 год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126"/>
      </w:tblGrid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17 510 610,29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17 210 610,29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91 057 533,86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 375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4 451 833,86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 600 7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 630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 772 897,43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инициатив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73 977 5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 463 31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казание мер поддержки местным бюджетам на софинансирование расходных обязательств по организации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86 000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реализацию программ формирования современной городской ср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8 642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рганизацию отдыха детей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3 077 3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0 6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76 7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46 633 1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орудование пунктов проведения экзаменов государственной итоговой аттестации по образовательным программам среднего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9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2 784 6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49 8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оведение ремонтных работ по замене оконных блоков в муниципальных общеобразователь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 893,52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реализацию мероприятий по модернизации школьных систем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8 110 955,69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снащение современным оборудованием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1 748,72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дошкольные образовательные организации, через предоставление компенсации части родительской пл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4 2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рганизацию профильных смен для детей, состоящих на профилактическом у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4 4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модернизацию библиотек в части комплектования книжных фондов библиотек муниципальных образований и государственных общедоступных библиот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 1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7 1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иобретение спортивного инвентаря и оборудования для спортивных школ и физкультурно-спортив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плату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плату услуг специалистов по организации физкультурно-оздоровительной и спортивно-массовой работы с лицами с ограниченными возможностями здоров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плату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30 727 989,5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оведение комплексных кадастровых работ на территории Челябин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с детьми и молодеж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0 869 1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оведение работ по описанию местоположения границ территориальных 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84 4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28 945 734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5 352 69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7 872 34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организацию работы комиссий по делам несовершеннолетних и защите их пр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5 4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0 934 2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0 426 3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 584 24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5 695 82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предоставление адресной субсидии гражданам в связи с ростом платы за 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3 982 1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4 535 6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социальную поддержку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47 131 03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выплату областного единовременного пособия при рождении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16 2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74 627 524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ежемесячную денежную выплату на оплату жилья и коммунальных услуг многодетной сем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18 5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дополнительных мер социальной поддержки отдельных категорий граждан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рганизацию и осуществление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92 4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32 582 7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4 805 91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возмещение стоимости услуг по погребению и выплату социального пособия на погреб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7 4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3 793 3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выплату пособия на ребе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 185 7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4 758 7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мер социальной поддержки в соответствии с Законом Челябинской области от 24 августа 2016 года № 396-ЗО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35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дополнительных мер социальной поддержки отдельных категорий граждан в Челябинской области (компенсационные выплаты за пользование услугам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18 9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социальному обслуживанию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89 498 08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 686 7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органами местного самоуправления городских округов и муниципальных район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 2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14 8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бюджетам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в области охраны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рганизацию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компенсации расходов родителей (законных представителей) на организацию обучения лиц, являвшихся детьми-инвалидами, достигших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13 2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0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15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 5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 434 445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06 2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оказание поддержки садоводческим некоммерческим товарище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75 705 2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местным бюджетам для поощрения муниципальных управленческих команд в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685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создание условий для всестороннего развития, реализации потенциала и успешной интеграции в общество молод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ой грант от ФГУП ПО «Маяк» «Новые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000,00»</w:t>
            </w:r>
          </w:p>
        </w:tc>
      </w:tr>
    </w:tbl>
    <w:p>
      <w:pPr>
        <w:pStyle w:val="Normal"/>
        <w:suppressLineNumbers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</w:rPr>
              <w:t>28.11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«Приложение 8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>
          <w:trHeight w:val="383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Распределение расходов бюджета Озерского городского округа на 2024 год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709"/>
        <w:gridCol w:w="1418"/>
        <w:gridCol w:w="708"/>
        <w:gridCol w:w="1843"/>
      </w:tblGrid>
      <w:tr>
        <w:trPr>
          <w:trHeight w:val="276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-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д рас-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60 632 125,7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 480 559,1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7 38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1 7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674 03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09 82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4 76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 28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 674 2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61 40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2 85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 542 683,2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 542 683,2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 092 169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145 89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2 392 06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02 2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76 320,9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058 43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769,6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7 405,8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513,7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 016,7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497,0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131 259,6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131 259,6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541 43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09 37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 199 76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27 19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 09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14 74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69 49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5 24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085,6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669,4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16,1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826 352,3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826 352,3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2 748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2 748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2 535,6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 535,6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2,7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,7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 792 288,9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 792 288,9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имущественных отношений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42 008,4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42 008,4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819 672,4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93 540,7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 16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14 7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 0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5 056,2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 35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50 280,4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я муниципальной собственностью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50 280,4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29 180,4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91 224,6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91 224,6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91 224,6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 691 224,6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4 14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 63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 962,3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5 492,1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 588,1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 40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иберпреступности и повышения эффективности обеспечения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филактики преступлений 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оррупции в Озер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523 490,3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комисси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75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3 594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805,5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562 890,3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562 890,3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-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5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 278,6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921,3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205 135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36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65 388,6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3 321,3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35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04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390,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509,9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я полномочий Управления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89 42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8 40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6 24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 1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 14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703 586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705 4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705 4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Озер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нижения рисков и смягчения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и совершенствование системы обеспечения безопасности и защиты населения и территории Озерского городского округа от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895 4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 43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6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350 4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312 17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 98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32 27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6 11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67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68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16,5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3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98 174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98 174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98 174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98 174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2 174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6 739 505,9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3 7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Озерского городского округа «Озерский инновационный центр - бизнес - инкубат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мплекс мероприятий по профилактике и предотвращению производственного травматизма, профессиональных заболеваний </w:t>
              <w:br/>
              <w:t>и минимизации социальных посл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лучшения условий и охран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полномочий в области охран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956,7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877,2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47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59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78 376,1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овосстановление и защита л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оприятий по лесовосстановлению и лесоразве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2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осуществлению на землях лесного фонда охраны лесов (в том числе осуществление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, воспроизводства лесов, лесора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1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0 376,1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0 376,1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Озерское леснич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0 376,1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0 376,1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95 29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9 543,1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 0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1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99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61 265,2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61 265,2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61 265,2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61 265,2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427 931,2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27 931,2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33 33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3 33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 060 459,5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1 681 572,7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1 681 572,7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дорожной деятельности в границах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2 301 226,8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 463 3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463 3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лично-дорожной сет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159 716,4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557 095,2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2 621,2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остановочных павиль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74 011,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74 011,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 590 340,1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 340,1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S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3 849,0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S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13 849,0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780 345,8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656 147,8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656 147,8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 198,0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198,0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92 1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92 1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92 1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05 6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5 6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86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86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Демонтаж, приобретение и установка нового остановочного комплекса по ул. Мира в пос. 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 144,0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144,0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625 60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ирование градостроительной деятель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9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9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S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S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архитектуры и градостроительства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37 36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77 28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2 17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 11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граничение государственной собственности на землю и обустройство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разграничения государственной собственности на зем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кадастровых работ на территори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2 840 305,8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210 824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лата взносов на капитальный ремонт общего имущества в многоквартирных домах, жилые и нежилые помещения которых находятся в собственно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30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30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86 2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86 2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4 364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 490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энергосберегающ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омплекса энергосберегающ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ное развитие систем коммунальной инфраструктуры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ктуализация схемы теплоснабжения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 805 267,6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786 889,8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786 889,8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мест захоронения в границах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79 866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одержания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79 866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79 866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о обеспечению наружным освещением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909 928,6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объектов наружного освещения территории Озерского городского округа, электроэнергия, расходуемая на наруж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909 928,6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800 625,2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109 303,4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847 094,4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5 618,7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55 618,7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5 79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 79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2 297,0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2 297,0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628 607,1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28 607,1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5 7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5 7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скверов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53 534,5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53 534,5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земельных участков, расположенных на землях общего пользования, размещение и содержание малых архитектурны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40 421,9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40 421,9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стройства мест массового отдыха населения в границах Озерского городского округа - оформление площадей и улиц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98 899,9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98 899,9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и обслуживание мемориала «Вечный ого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7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3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3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149 4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149 4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149 4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149 4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194 4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5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84 661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 084 661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84 661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Наш двор мечты по адресу бул. Луначарского, д. 19, г. Озерск Челябинская область (благоустройство территории МКД: планировка и установка лестницы и пандуса, установка парковочных барьеров, асфальтирование 2 протоптанных жителями дорожек, асфальтирование части спортивной площадки, установка МАФ (скамейка и урна) для пожилых жителей дома, озеленени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9 786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2 393,0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2 393,0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3,7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3,7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5 по ул. Мира, пос. 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 73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8 917,3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18 917,3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9,7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,7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995,9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995,9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дворовой территории жилого дома № 6 по ул. Мира (обустройство новой детской игровой площадки) в пос. 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6 04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7 05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7 05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98,0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0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995,9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995,9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6 по ул. Мира, пос. 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0 765,7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8 306,6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 306,6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9,1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,1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1 6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6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нтейнерных площадок, расположенных на территории многоквартирных жилых домов № 1, 9, 12 по ул. Мира, № 18 по ул. Шолохова, № 76 по ул. Центральная в пос. 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 3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 487,1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81 487,1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,8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8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82 по ул. Центральная, пос. 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70 82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3 824,1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3 824,1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4,8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4,8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пешеходной зоны от бул. Луначарского, д. 13 до ул. Дзержинского, д. 56 в г. Озерск, Челябинская область: асфальтирование покрытия сложившейся сети протоптанных тропиночных дорожек, благоустройство 2-х площадок для установки МАФ и установка 2-х групп МАФ (скамейка+урна) вдоль главной пешеходной алле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 610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734,8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34,8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,9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9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7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ешеходной дорожки, расположенной в районе жилого дома № 21по бул. Луначарского (расширение пешеходной дорожки, ремонт имеющегося асфальтового покрытия, оборудование переездов и скатов, замена освещения), г. Озерск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1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 321,0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1 475,8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 475,8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2,1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,1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13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3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придомовой территории жилого дома № 7 по ул. Мира (размещение малых архитектурных форм) в пос. 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8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2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 025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 025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,2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2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7 654 213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селение граждан из жилищного фонда, признанного непригодным для про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ереселения граждан из жилищного фонда, признанного непригодным для про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628 357,9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628 357,9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628 357,9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628 357,9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78 247,6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10 04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9 95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6 144,5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1 626,7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8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6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 996 61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4 778 64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778 64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432 1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32 1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74 65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4 65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064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936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71 84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4 11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77 72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217 97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Управление капитального строительства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217 97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11 447,3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08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15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 447,3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807,5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623,0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328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506 530,6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13 83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 47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 37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 976,5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0 554,0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4 954,2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08,9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64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30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089 797,5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 учреждений социальной сферы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254 786,6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74 69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74 69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57 7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1 65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 43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6 44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учреждения «Социальная сфера»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190 047,6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190 047,6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83 830,6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90 0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юридическим лицам, оказывающим услуги по передаче тепловой энергии и владеющим на праве собственности или ином законном основании источниками тепловой энергии и тепловыми сетями и (или) осуществляющим содержание тепловых сетей в системе теплоснабжения Озерского городского округа, на возмещение затрат, связанных с частичным погашением задолженности за приобретенные топливо (газ) и (или) электрическую энергию для целей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90 0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990 0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 518,2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281,7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уровня загрязнения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91 609,0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91 609,0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79 014,0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9 014,0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95 920 941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97 968 816,6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5 937 769,7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5 937 769,7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71 255 509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5 352 6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 352 6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 778 92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 778 92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 (питание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64 6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64 6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492 54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492 54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135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135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41 000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1 000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682 260,2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15 946,2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5 946,2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66 31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66 31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046,9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046,9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046,9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ая замена оконных блоков с ремонтом пилонов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75 778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77 535,8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7 535,8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80,9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0,9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861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 861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ровли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83 424,3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0 557,6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0 557,6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2,7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2,7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6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6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илонов (наружная отделка стен)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190,8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 159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 159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,5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5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65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65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теневых навесов (демонтаж, приобретение и монтаж) в МБДОУ ЦРР ДС №58 по адресу: Челябинская область, г. Озерск, бул. Гайдара, д.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 563 653,2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13 441,6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3 441,6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18,5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8,5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 093,0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 093,0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52 691 791,6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25 722 409,7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073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743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5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1E15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15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1E1S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9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1S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9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Успех каждого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2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2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В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46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В5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6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В5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не входящий в состав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16 080,3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Модернизация школьных систем образования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16 080,3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модернизации общего и дополнительного образования в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16 080,3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201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574 521,8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574 521,8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S3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69 92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S3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69 92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S3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71 638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S3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 638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63 632 929,3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44 017 198,3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8 584 2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688,1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 213 551,8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695 82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 695 82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 872 3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7 872 3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1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9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9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766 38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 766 38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9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3 515,2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9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23 515,2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апитальный ремонт спортивного зала «Школа-интернат №37 VIII вида»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7 324,1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324,1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 779 63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779 63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22 69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2 69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705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705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640 53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640 53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 46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46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430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430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50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0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88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 188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615 730,9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92 836,5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92 836,5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877 194,3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77 194,3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(обеспечение охраны здания МБОУ СОШ № 21 по адресу: Челябинская область, г. Озерск, б-р. Луначарского, д. 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5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69 381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69 381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69 381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системы вентиляции, электроснабжения и системы пожарной сигнализации школьной столовой МБОУ «Лицей №23», расположенного по адресу: Челябинская область, г. Озерск, ул. Блюхера, д. 1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86 293,2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15 150,7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5 150,7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19,3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9,3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 923,1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66 923,1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внутреннего помещения кабинета и коридора, замена внутренних дверей, замена дверей входной группы, замена дверей запасного выхода, ремонт пола в кабинете и коридоре-строительно-отделочные работы, демонтаж и монтаж потолков в коридоре и кабинете, ремонт оконных и дверных проемов, электромонтажные работы в кабинете и коридоре, погрузочно-разгрузочные работы, вывоз мусора в здании мастерских МБОУ «Лицей №23», расположенного по адресу: Челябинская область, г. Озерск, ул. Блюхера, д. 1а, корпус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45 704,9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94 335,1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4 335,1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96,7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6,7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973,1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73,1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фасада здания мастерских МБОУ «Лицей №23» (ремонт наружных столбов у входа, электромонтажные работы у входа в здание, установка светильников и звонка у входа в здание, потолок входа в здание, оконные наружные проемы, погрузочно-разгрузочные работы, вывоз мусора), расположенного по адресу: Челябинская область, г. Озерск, ул. Блюхера, д. 1а, корпус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84 055,6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4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44 399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4 399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46,2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34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6,2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8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8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ый ремонт кровли здания МБОУ СОШ №33, расположенного по адресу: Челябинская область, г. Озерск, ул. Матросова, д. 4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70 310,9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63 177,3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3 177,3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72,8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72,8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7 460,6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 460,6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ая замена ограждения территории МБОУ СОШ №33, расположенной по адресу: Челябинская область, г. Озерск, ул. Матросова, д. 4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4 938,1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7 757,0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7 757,0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9,0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9,0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9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9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внутренних помещений здания спортивного зала (спортзал, санузлы, раздевалки-душевые для мальчиков и девочек, тренерская, теплоузел-бойлерная, комната (снарядная), входная группа и коридор) структурного подразделения МБОУ СОШ №32 «Начальная школа», расположенного по адресу: Челябинская область, г. Озерск, ул. Менделеева, д. 13, корпус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91 449,8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2 043,2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2 043,2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7,6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7,6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 82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82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(замена) окон и дверей, внутренние штукатурные, облицовочные и малярные работы, в коридоре 2 этажа 3-этажного здания МБОУ СОШ №35, расположенному по адресу: Челябинская область, Озерский городской округ, пос. Метлино, ул. Центральная, д.59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6 629,1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7 615,2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7 615,2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8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865,1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865,1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 710 719,1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 975 144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 975 144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3 488 441,3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956 406,1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90 588,5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 665 817,5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532 035,2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09 175,2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9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9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9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9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86 703,3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3 948,3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 948,3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72 75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72 75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5 679 39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77 2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77 2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6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6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S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3 3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S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3 3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102 10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102 10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102 10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 102 10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купка спортивных тренажеров для тренажерного зала «Динамик» МБУ ДО «ДТДиМ» по ул. Мира, д.15 в пос. 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1 012,4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 012,4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1,5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5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5 8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3 3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3 3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оциальная актив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E8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E8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ь Озе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706 24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706 24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706 24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ых и оздоровление детей и подростков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620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, оздоровление детей и подростков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03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3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77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77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9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389 70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на содержание МБУ «ДОЛ им. Ю.А. Гагар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589 70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589 70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для проведения экспертизы технического состояния конструкций здания МБУ «ДОЛ им.Ю.А.Гагар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образования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66 34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66 34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323 86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9 80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17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0 21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39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0 826 207,5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1 024 640,9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976 460,3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41 78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хранение и использование историко-культурного наследия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41 78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8 7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8 7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4 66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 66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34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34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6 134 679,3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6 134 679,3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национальной политики и управления этноконфессиональным отношениями в Озер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культурно-досугов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 083 965,5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083 965,5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ультурно-досугов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83 055,9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83 055,9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42 391,3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2 826,2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5 713,1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9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 00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35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 034,9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171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63,0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комплектование книжного фо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выплата лечебного пособия работникам, занятым библиотечным обслуживан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04 45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4 45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896 017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27 143,8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97 983,6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 20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 46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5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01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теа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 390 758,0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16 390 758,0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9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9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энергосберегающ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9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омплекса энергосберегающ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9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39 802,2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39 802,2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0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Приобретение входной группы и малых форм для благоустройств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0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49 696,5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9 696,5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53,4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3,4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7 0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 0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69 302,2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и реставрация аттракциона «Вертолеты» н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897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5 952,3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5 952,3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7,6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6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 7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 7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Капитальный ремонт 1 этажа здания МБУ «КДЦ», расположенного по адресу: Челябинская область, г. Озерск, ул. Блюхера, д. 2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38 621,7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33 792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3 792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39,5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9,5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 089,7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 089,7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дежды сцены (кулисы/занавес) театра, относящегося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30 9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5 636,7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33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5 636,7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6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6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996,3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996,3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ставрация паркета в фойе, зрительном зале и галерее театра с заменой плинтуса, относящего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31 241,0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3 679,8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563 679,8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5,2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5,2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995,9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995,9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тупеней и прилегающей к ним площадки здания МКУК «ЦБС», расположенных по адресу: Челябинская область, г. Озерск, ул. Советская, д. 8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71 129,4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89 515,5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9 515,5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92,0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2,0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121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121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мплекс мероприятий по профилактике и предотвращению производственного травматизма, профессиональных заболеваний </w:t>
              <w:br/>
              <w:t>и минимизации социальных посл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лучшения условий и охран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экстремизма, минимизация и (или) ликвидация последствий проявлений экстремизма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оприятий по профилактике экстремизма, минимизации и (или) ликвидации последствий проявлений экстремизма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ероприятий по профилактике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оследствий проявлений терроризма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муницип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защиты муницип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01 566,6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82 966,6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82 966,6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ультуры и молодежной политики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82 966,6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07 88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93 67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1 8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 19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95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085,6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669,4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16,1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8 828 188,6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777 947,8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 834 0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5 9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5 9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5163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35163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498 0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498 0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9 498 0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4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3 907,8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3 907,8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3 907,8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ридоров и лестничного пролета с заменой полов, потолка, освещения, окон, дверей, радиаторов, электропроводки, перил, поручней, ограждения и ремонтом стен, ступеней и площадок в здании МСУ СОССЗН «Озерский Дом-интернат для престарелых и инвалидов», расположенного по адресу: Челябинская область, г. Озерск, ул. Первомайская, д. 8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84 976,3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3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40 332,3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0 332,3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44,0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33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4,0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ридора 1 этажа отделения дневного пребывания граждан пожилого возраста и инвалидов в здании МУ «Комплексный центр», расположенного по адресу: Челябинская область, г. Озерск, ул. Космонавтов, д. 1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 829,3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 128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 128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,5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,5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306,3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306,3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портивной детской площадки для воспитанников (с устройством покрытия площадки из резиновой крошки с подготовкой основания, установкой тренажерного комплекса с устройством фундаментов, ремонт веранды на спортивной площадке для хранения спортинвентаря, а именно: ремонт основания перекрытия пола, замена напольного покрытия, замена каркаса кровли, замена кровельного покрытия на ондулин, облицовка наружных стен металлосайдингом, отделка внутренних стен плитами ориентировано-стружечными типа OSB, замена дверного блока, отделка оконных проемов поликарбонатом) на территории МБСУ СО «Озерский центр содействия семейному воспитанию», расположенному по адресу: Челябинская область, г. Озерск, ул. Блюхера, д.6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7 807,1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 792,2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35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 792,2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1,8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1,8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91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91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узла учета теплоносителя и тепловой энергии в здании МУ «Комплексный центр», расположенного по адресу: Челябинская область, г. Озерск, ул. Космонавтов, д.1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2 29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 359,6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 359,6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583,6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83,6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9 295 445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2 949 02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2 949 02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92 901 22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1 686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 015 0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 671 62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14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8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5 81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82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63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75 47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9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3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 17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2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30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46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96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 006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3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 1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18 8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 177 52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 52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3 881 9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904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147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 1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12 6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озмещение услуг по погребению и выплате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7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58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 8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48 8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Почетных граждан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43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93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93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49 721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ы пенсии за выслугу лет лицам, замещавшим должности муниципальной службы Озерского городского округа Челябинской области, и ежемесячной доплаты к страховой пенсии по старости (инвалидности)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49 721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49 721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 936 165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687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687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740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части платы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26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55 876,3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70 423,6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4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314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947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934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 82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739 37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лиц, являющихся детьми-инвалидами, достигшими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3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5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3 24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834 13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6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6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«Об областном единовременном пособии при рождении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6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7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6 4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617 93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486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особие на ребенка в соответствии с Законом Челябинской области «О пособии на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185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4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94 2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18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3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06 1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 ребенка в семье опекуна и приемной семье, а также вознаграждение, причитающи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582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0 2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772 4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131 03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131 03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131 03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молодым семьям государственной поддержки для улучшения жилищных усл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молодым семьям - участникам подпрограммы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абинета дополнительного образования и кабинета психолога с заменой полов, плинтусов, светильников, ремонтом стен, потолков, окраской радиаторов в здании МБУСО «Центр помощи детям-сиротам и детям, оставшимся без попечения родителей», расположенного по адресу: Челябинская область, г. Озерск, ул. Набережная, д.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 125,7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33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 125,7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89,2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89,2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818 629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4 818 629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овышения эффективности деятельности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эффективности деятельности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0 618 629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 820,2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 179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социальной защиты населения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963 629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66 93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8 45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8 4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989,5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010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92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54 6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3 0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727 989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544 4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06 42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 959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8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58 1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87 2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3 9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5 964,2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 335,7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368,5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 331,4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 495 365,2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 644 977,3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 519 233,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 519 233,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Ар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деятельности муниципального бюджет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здравоохранения, физической культуры и спорта в Озер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замене оконных блоков, ремонту стен и потолка игрового зала спортивного павильона МБУ «Арена», расположенного по адресу: Челябинская область, Озерский городской округ, пос. Новогорный, ул. Энергетиков, д. 2а, сооружение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39 328,5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48 338,3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48 338,3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51,4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51,4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838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 838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ремонту стен и потолка в игровом зале спорткомплекса «Авангард» МБУ «Арена», распложенного по адресу: Челябинская область, г. Озерск, ул. Трудящихся, д. 20, корпус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86 415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88 068,1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8 068,1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91,4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1,4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956,1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 956,1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8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8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 по программам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55 057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по физической культуре и спорту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2 06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2 1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 70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51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возмещение затрат (расходов) концессионера в рамках концессионного согл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Редакция газеты «Озерский вестник» города Озе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селения средствами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ем муниципальным долгом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000,00»</w:t>
            </w:r>
          </w:p>
        </w:tc>
      </w:tr>
    </w:tbl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8.11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«Приложение 10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ерского городского округа на 2024 год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20"/>
        <w:gridCol w:w="698"/>
        <w:gridCol w:w="725"/>
        <w:gridCol w:w="1401"/>
        <w:gridCol w:w="850"/>
        <w:gridCol w:w="1843"/>
      </w:tblGrid>
      <w:tr>
        <w:trPr>
          <w:trHeight w:val="276" w:hRule="atLeast"/>
          <w:cantSplit w:val="true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60 632 125,7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588 913,9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554 913,9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92 023,6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92 023,6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16 93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97 98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23 3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74 68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 88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085,6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669,4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16,1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562 890,3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562 890,3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562 890,3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562 890,3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ем муниципальным долгом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55 576 701,8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77 309 421,9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97 968 816,6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5 937 769,7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5 937 769,7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71 255 509,5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5 352 6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 352 6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 778 92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 778 92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 (питание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64 65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64 65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9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492 54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9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492 54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99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135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99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135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41 000,5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1 000,5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682 260,2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15 946,2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5 946,2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66 31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66 31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046,9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046,9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046,9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ая замена оконных блоков с ремонтом пилонов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75 778,5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77 535,8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7 535,8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80,9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0,9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861,7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 861,7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ровли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83 424,3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0 557,6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0 557,6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2,7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2,7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67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67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илонов (наружная отделка стен)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190,8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 159,3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 159,3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,5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5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65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65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теневых навесов (демонтаж, приобретение и монтаж) в МБДОУ ЦРР ДС №58 по адресу: Челябинская область, г. Озерск, бул. Гайдара, д. 1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63 653,2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13 441,6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3 441,6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18,5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8,5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 093,0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 093,0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52 691 791,6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25 722 409,7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073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743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51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151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S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9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1S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9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Успех каждого ребе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2S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2S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В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46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В5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6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В5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не входящий в состав национ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16 080,3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Модернизация школьных систем образования в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16 080,3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модернизации общего и дополнительного образования в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0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16 080,3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574 521,8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574 521,8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S3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69 92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S3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69 92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S3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1 638,5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S3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 638,5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63 632 929,3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44 017 198,3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8 584 2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688,1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 213 551,8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695 82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95 82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 872 3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7 872 3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1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9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9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766 38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766 38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9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3 515,2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9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23 515,2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апитальный ремонт спортивного зала «Школа-интернат №37 VIII вида»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7 324,1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324,1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 779 63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779 63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22 69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2 69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5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705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5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705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9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640 53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9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640 53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99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 46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99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46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430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430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50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0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88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8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615 730,9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92 836,5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92 836,5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877 194,3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77 194,3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(обеспечение охраны здания МБОУ СОШ № 21 по адресу: Челябинская область, г. Озерск, б-р. Луначарского, д. 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5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69 381,9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69 381,9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69 381,9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системы вентиляции, электроснабжения и системы пожарной сигнализации школьной столовой МБОУ «Лицей №23», расположенного по адресу: Челябинская область, г. Озерск, ул. Блюхера, д. 1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86 293,2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15 150,7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5 150,7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19,3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9,3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 923,1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 923,1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внутреннего помещения кабинета и коридора, замена внутренних дверей, замена дверей входной группы, замена дверей запасного выхода, ремонт пола в кабинете и коридоре-строительно-отделочные работы, демонтаж и монтаж потолков в коридоре и кабинете, ремонт оконных и дверных проемов, электромонтажные работы в кабинете и коридоре, погрузочно-разгрузочные работы, вывоз мусора в здании мастерских МБОУ «Лицей №23», расположенного по адресу: Челябинская область, г. Озерск, ул. Блюхера, д. 1а, корпус 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45 704,9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94 335,1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4 335,1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96,7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6,7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973,1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73,1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фасада здания мастерских МБОУ «Лицей №23» (ремонт наружных столбов у входа, электромонтажные работы у входа в здание, установка светильников и звонка у входа в здание, потолок входа в здание, оконные наружные проемы, погрузочно-разгрузочные работы, вывоз мусора), расположенного по адресу: Челябинская область, г. Озерск, ул. Блюхера, д. 1а, корпус 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84 055,6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44 399,4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4 399,4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46,2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6,2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81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81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ый ремонт кровли здания МБОУ СОШ №33, расположенного по адресу: Челябинская область, г. Озерск, ул. Матросова, д. 4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70 310,9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63 177,3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3 177,3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72,8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72,8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7 460,6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 460,6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ая замена ограждения территории МБОУ СОШ №33, расположенной по адресу: Челябинская область, г. Озерск, ул. Матросова, д. 4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4 938,1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7 757,0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7 757,0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9,0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9,0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91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91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внутренних помещений здания спортивного зала (спортзал, санузлы, раздевалки-душевые для мальчиков и девочек, тренерская, теплоузел-бойлерная, комната (снарядная), входная группа и коридор) структурного подразделения МБОУ СОШ №32 «Начальная школа», расположенного по адресу: Челябинская область, г. Озерск, ул. Менделеева, д. 13, корпус 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91 449,8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2 043,2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2 043,2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7,6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7,6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 82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82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(замена) окон и дверей, внутренние штукатурные, облицовочные и малярные работы, в коридоре 2 этажа 3-этажного здания МБОУ СОШ №35, расположенному по адресу: Челябинская область, Озерский городской округ, пос. Метлино, ул. Центральная, д.5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6 629,1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7 615,2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7 615,2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8,7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,7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865,1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865,1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 942 568,7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 975 144,7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 975 144,7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3 488 441,3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956 406,1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90 588,5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 665 817,5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532 035,2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09 175,2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98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98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96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9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86 703,3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3 948,3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 948,3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72 75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72 75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купка спортивных тренажеров для тренажерного зала «Динамик» МБУ ДО «ДТДиМ» по ул. Мира, д.15 в пос. Метлино, Озерский городской округ, Челябинская обла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1 012,4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 012,4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1,5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5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85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5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706 24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706 24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706 24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ых и оздоровление детей и подростков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620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, оздоровление детей и подростков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03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3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S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77 3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S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77 3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9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389 70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на содержание МБУ «ДОЛ им. Ю.А. Гагар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589 70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589 70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для проведения экспертизы технического состояния конструкций здания МБУ «ДОЛ им.Ю.А.Гагар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образовательн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образовательн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образования администрац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66 34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66 34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323 86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9 80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17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0 21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39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694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687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687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687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740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части платы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26 3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55 876,3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70 423,6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4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4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947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934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 82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739 37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лиц, являющихся детьми-инвалидами, достигшими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3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5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3 24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 по программам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культуры и молодежной политики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6 816 707,9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10 618,7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10 618,7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5 618,7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5 618,7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5 618,7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5 618,7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5 618,7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5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5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5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5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5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 461 519,4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5 768 150,4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5 679 39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77 2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77 2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6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6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S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3 3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S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3 3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102 10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102 10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102 10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 102 10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3 36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3 36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3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оциальная актив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3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S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E8S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E8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ь Озер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7 754 869,7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 271 903,0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976 460,3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41 78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хранение и использование историко-культурного наследия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41 78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8 76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8 76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4 66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 66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34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34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6 134 679,3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6 134 679,3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национальной политики и управления этноконфессиональным отношениями в Озерском городск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культурно-досугов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 083 965,5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083 965,5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ультурно-досугов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83 055,9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83 055,9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42 391,3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2 826,2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5 713,1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9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 00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35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 034,9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171,9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63,0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комплектование книжного фо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выплата лечебного пособия работникам, занятым библиотечным обслужи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04 45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4 45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896 017,4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27 143,8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97 983,6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 20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 46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5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01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теа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 390 758,0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 390 758,0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9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9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энергосберегающ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9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омплекса энергосберегающ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9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39 802,2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39 802,2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0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Приобретение входной группы и малых форм для благоустройств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0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49 696,5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9 696,5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53,4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3,4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7 05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 05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69 302,2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и реставрация аттракциона «Вертолеты» н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7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5 952,3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5 952,3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7,6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6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 7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 7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Капитальный ремонт 1 этажа здания МБУ «КДЦ», расположенного по адресу: Челябинская область, г. Озерск, ул. Блюхера, д. 2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38 621,7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33 792,4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3 792,4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39,5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9,5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 089,7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 089,7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дежды сцены (кулисы/занавес) театра, относящегося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30 91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5 636,7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5 636,7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6,9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6,9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996,3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996,3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ставрация паркета в фойе, зрительном зале и галерее театра с заменой плинтуса, относящего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31 241,0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3 679,8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3 679,8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5,2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5,2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995,9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995,9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тупеней и прилегающей к ним площадки здания МКУК «ЦБС», расположенных по адресу: Челябинская область, г. Озерск, ул. Советская, д.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71 129,4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89 515,5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9 515,5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92,0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2,0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121,9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121,9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мплекс мероприятий по профилактике и предотвращению производственного травматизма, профессиональных заболеваний </w:t>
              <w:br/>
              <w:t>и минимизации социальных посл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лучшения условий и охран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экстремизма, минимизация и (или) ликвидация последствий проявлений экстремизма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оприятий по профилактике экстремизма, минимизации и (или) ликвидации последствий проявлений экстремизма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ероприятий по профилактике экстрем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оследствий проявлений терроризма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муниципаль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защиты муниципаль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82 966,6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82 966,6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82 966,6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ультуры и молодежной политики администрац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82 966,6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07 88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93 67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7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1 8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 19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95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9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085,6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9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669,4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9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16,1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922 985,3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922 985,3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 644 977,3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 519 233,0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 519 233,0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Аре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деятельности муниципального бюджет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здравоохранения, физической культуры и спорта в Озерском городск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замене оконных блоков, ремонту стен и потолка игрового зала спортивного павильона МБУ «Арена», расположенного по адресу: Челябинская область, Озерский городской округ, пос. Новогорный, ул. Энергетиков, д. 2а, сооружение 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39 328,5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48 338,3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48 338,3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51,4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51,4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838,7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 838,7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ремонту стен и потолка в игровом зале спорткомплекса «Авангард» МБУ «Арена», распложенного по адресу: Челябинская область, г. Озерск, ул. Трудящихся, д. 20, корпус 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86 415,7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88 068,1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8 068,1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91,4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1,4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956,1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 956,1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81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81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55 057,9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по физической культуре и спорту администрац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2 06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2 1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 70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51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возмещение затрат (расходов) концессионера в рамках концессионного согла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4 736 488,8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4 736 488,8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777 947,8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 834 0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5 96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5 96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3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5163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35163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498 08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498 08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498 08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4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8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3 907,8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3 907,8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3 907,8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ридоров и лестничного пролета с заменой полов, потолка, освещения, окон, дверей, радиаторов, электропроводки, перил, поручней, ограждения и ремонтом стен, ступеней и площадок в здании МСУ СОССЗН «Озерский Дом-интернат для престарелых и инвалидов», расположенного по адресу: Челябинская область, г. Озерск, ул. Первомайская, д.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84 976,3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40 332,3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0 332,3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44,0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4,0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ридора 1 этажа отделения дневного пребывания граждан пожилого возраста и инвалидов в здании МУ «Комплексный центр», расположенного по адресу: Челябинская область, г. Озерск, ул. Космонавтов, д. 1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 829,3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 128,4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 128,4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,5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,5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306,3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306,3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портивной детской площадки для воспитанников (с устройством покрытия площадки из резиновой крошки с подготовкой основания, установкой тренажерного комплекса с устройством фундаментов, ремонт веранды на спортивной площадке для хранения спортинвентаря, а именно: ремонт основания перекрытия пола, замена напольного покрытия, замена каркаса кровли, замена кровельного покрытия на ондулин, облицовка наружных стен металлосайдингом, отделка внутренних стен плитами ориентировано-стружечными типа OSB, замена дверного блока, отделка оконных проемов поликарбонатом) на территории МБСУ СО «Озерский центр содействия семейному воспитанию», расположенному по адресу: Челябинская область, г. Озерск, ул. Блюхера, д.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7 807,1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 792,2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 792,2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1,8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1,8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91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91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узла учета теплоносителя и тепловой энергии в здании МУ «Комплексный центр», расположенного по адресу: Челябинская область, г. Озерск, ул. Космонавтов, д.1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2 29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 359,6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 359,6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,7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7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583,6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83,6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2 949 02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2 949 02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2 949 02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 901 22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1 686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15 08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 671 62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14 8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8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5 81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82 1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63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75 47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9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3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 17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2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30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46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96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1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6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3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 1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18 86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 177 52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 52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881 99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904 1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147 8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 1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12 61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озмещение услуг по погребению и выплате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7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58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 81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48 8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Почетных граждан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43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93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93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190 887,4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834 13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6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6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«Об областном единовременном пособии при рождении ребе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6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76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6 4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617 93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486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особие на ребенка в соответствии с Законом Челябинской области «О пособии на ребе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185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41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94 2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18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3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06 11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 ребенка в семье опекуна и приемной семье, а также вознаграждение, причитающи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582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0 26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772 4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131 03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131 03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131 03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абинета дополнительного образования и кабинета психолога с заменой полов, плинтусов, светильников, ремонтом стен, потолков, окраской радиаторов в здании МБУСО «Центр помощи детям-сиротам и детям, оставшимся без попечения родителей», расположенного по адресу: Челябинская область, г. Озерск, ул. Набережная, д. 1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 125,7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 125,7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,4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4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89,2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89,2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818 629,5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818 629,5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овышения эффективности деятельности социально ориентированных некоммерче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эффективности деятельности социально ориентированных некоммерче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618 629,5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 820,2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 179,7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социальной защиты населения администрац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963 629,5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66 93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8 45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8 47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7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989,5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010,4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92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54 61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3 0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 3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727 989,5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544 41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06 42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 959,5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8 3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 1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58 11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87 26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3 95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5 964,2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 335,7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368,5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 331,4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528 06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528 06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я полномочий Управления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89 42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8 40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6 24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 1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 8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 14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075 41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705 41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705 41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Озерском городск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нижения рисков и смягчения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и совершенствование системы обеспечения безопасности и защиты населения и территории Озерского городского округа от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895 41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 43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6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350 41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312 17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 98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32 27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6 11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67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68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16,5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3,4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ирование градостроительной деятельности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99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99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S9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S9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архитектуры и градостроительства администрац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37 36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77 28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2 17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 11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645 245,1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69 230,3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7 38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1 7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 542 683,2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 542 683,2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 092 169,4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145 89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392 06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02 28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76 320,9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8 43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769,6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7 405,8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513,7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 016,7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497,0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94 573,0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2 748,4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2 748,4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2 535,6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 535,6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2,7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,7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91 224,6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91 224,6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91 224,6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91 224,6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4 14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 63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 962,3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5 492,1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 588,1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 40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иберпреступности и повышения эффективности обеспечения безопас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филактики преступлений и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оррупции в Озерском городск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60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комиссии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75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3 594,4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805,5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-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5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 278,6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921,3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36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65 388,6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3 321,3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35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04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390,0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509,9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мплекс мероприятий по профилактике и предотвращению производственного травматизма, профессиональных заболеваний </w:t>
              <w:br/>
              <w:t>и минимизации социальных посл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лучшения условий и охран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полномочий в области охран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956,7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877,2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47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59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49 721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49 721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49 721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ы пенсии за выслугу лет лицам, замещавшим должности муниципальной службы Озерского городского округа Челябинской области, и ежемесячной доплаты к страховой пенсии по старости (инвалидности)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49 721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49 721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Редакция газеты «Озерский вестник» города Озер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селения средствами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91 29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674 03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09 82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4 76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 28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74 26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61 40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2 85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но-счетная палата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39 23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39 23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39 23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39 23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24 49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11 39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6 37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 51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 21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14 74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69 49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5 24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5 393 506,8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28 174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28 174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28 174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28 174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28 174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28 174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2 174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 821 724,8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61 265,2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61 265,2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61 265,2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61 265,2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0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0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427 931,2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27 931,2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33 33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3 33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 060 459,5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1 681 572,7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1 681 572,7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дорожной деятельности в границах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2 301 226,8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 463 31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463 31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лично-дорожной сет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159 716,4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557 095,2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2 621,2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остановочных павиль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74 011,0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74 011,0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590 340,1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 340,1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S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3 849,0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S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13 849,0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780 345,8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656 147,8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656 147,8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 198,0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 198,0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92 18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92 18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92 18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05 68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5 68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86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86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Демонтаж, приобретение и установка нового остановочного комплекса по ул. Мира в пос. Метлино, Озерский городской округ, Челябинская обла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 144,0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144,0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,7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7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420 246,2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 297 119,3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371 271,1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371 271,1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мест захоронения в границах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79 866,7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одержания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79 866,7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79 866,7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о обеспечению наружным освещением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909 928,6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объектов наружного освещения территории Озерского городского округа, электроэнергия, расходуемая на наруж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909 928,6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800 625,2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109 303,4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581 475,7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1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5 79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 79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2 297,0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2 297,0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628 607,1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28 607,1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5 78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5 78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скверов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53 534,5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53 534,5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земельных участков, расположенных на землях общего пользования, размещение и содержание малых архитектурных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40 421,9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40 421,9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стройства мест массового отдыха населения в границах Озерского городского округа - оформление площадей и улиц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98 899,9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98 899,9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и обслуживание мемориала «Вечный ого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7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3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3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94 47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94 47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94 47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94 47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194 47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9 931,8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9 931,8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9 931,8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пешеходной зоны от бул. Луначарского, д. 13 до ул. Дзержинского, д. 56 в г. Озерск, Челябинская область: асфальтирование покрытия сложившейся сети протоптанных тропиночных дорожек, благоустройство 2-х площадок для установки МАФ и установка 2-х групп МАФ (скамейка+урна) вдоль главной пешеходной алле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 610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734,8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34,8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,9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9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7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ешеходной дорожки, расположенной в районе жилого дома № 21по бул. Луначарского (расширение пешеходной дорожки, ремонт имеющегося асфальтового покрытия, оборудование переездов и скатов, замена освещения), г. Озерск, Челябинская обла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 321,0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1 475,8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 475,8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2,1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,1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13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3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 123 126,9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селение граждан из жилищного фонда, признанного непригодным для про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ереселения граждан из жилищного фонда, признанного непригодным для про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628 357,9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628 357,9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628 357,9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628 357,9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78 247,6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6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10 04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9 95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6 144,5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3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626,7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81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6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 996 61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778 64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778 641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432 1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32 1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74 65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4 65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0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064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936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71 84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4 11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77 72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217 97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Управление капитального строительства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217 97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11 447,3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08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15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 447,3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807,5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623,0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328,3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506 530,6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13 83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 47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 37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 976,5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0 554,0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4 954,2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08,9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64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30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уровня загрязнения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 623,1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91 609,0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91 609,0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79 014,0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9 014,0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277 462,0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368 888,9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368 888,9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 792 288,9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 792 288,9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имущественных отношений администрац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42 008,4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42 008,4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819 672,4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93 540,7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 16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14 71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 09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5 056,2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 35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50 280,4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я муниципальной собственностью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50 280,4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29 180,4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1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908 573,1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Озерского городского округа «Озерский инновационный центр - бизнес - инкубат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78 376,1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овосстановление и защита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оприятий по лесовосстановлению и лесораз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2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осуществлению на землях лесного фонда охраны лесов (в том числе осуществление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, воспроизводства лесов, лесора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13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0 376,1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0 376,1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Озерское леснич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0 376,1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0 376,1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95 29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9 543,1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 09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1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7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99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граничение государственной собственности на землю и обустройство зем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разграничения государственной собственности на зем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6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6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кадастровых работ на территории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L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L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9 566 818,8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509 440,8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210 824,7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лата взносов на капитальный ремонт общего имущества в многоквартирных домах, жилые и нежилые помещения которых находятся в собственност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30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30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86 26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86 26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4 364,7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 490,7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7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энергосберегающ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омплекса энергосберегающ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»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ное развитие систем коммунальной инфраструктуры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ктуализация схемы теплоснабжения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97 529,5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74 729,5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74 729,5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74 729,5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Наш двор мечты по адресу бул. Луначарского, д. 19, г. Озерск Челябинская область (благоустройство территории МКД: планировка и установка лестницы и пандуса, установка парковочных барьеров, асфальтирование 2 протоптанных жителями дорожек, асфальтирование части спортивной площадки, установка МАФ (скамейка и урна) для пожилых жителей дома, озеленение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9 786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2 393,0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2 393,0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3,7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3,7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5 по ул. Мира, пос. Метлино, Озерский городской округ, Челябинская обла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 733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8 917,3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 917,3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9,7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,7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995,9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995,9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дворовой территории жилого дома № 6 по ул. Мира (обустройство новой детской игровой площадки) в пос. Метлино, Озерский городской округ, Челябинская обла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6 04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7 05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7 052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8,0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0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995,9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995,9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6 по ул. Мира, пос. Метлино, Озерский городской округ, Челябинская обла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0 765,7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8 306,6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 306,6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9,1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,1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6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6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нтейнерных площадок, расположенных на территории многоквартирных жилых домов № 1, 9, 12 по ул. Мира, № 18 по ул. Шолохова, № 76 по ул. Центральная в пос. Метлино, Озерский городской округ, Челябинская обла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 36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 487,1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 487,1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,8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8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82 по ул. Центральная, пос. Метлино, Озерский городской округ, Челябинская обла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70 82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3 824,1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3 824,1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4,8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4,8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придомовой территории жилого дома № 7 по ул. Мира (размещение малых архитектурных форм) в пос. Метлино, Озерский городской округ, Челябинская обла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8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 025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1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 025,8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,2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1S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2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1И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531 086,5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089 797,5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 учреждений социальной сферы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учреждений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254 786,6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74 69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74 699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57 79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1 655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 434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6 446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учреждения «Социальная сфера» Озер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190 047,6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190 047,6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83 830,6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90 0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юридическим лицам, оказывающим услуги по передаче тепловой энергии и владеющим на праве собственности или ином законном основании источниками тепловой энергии и тепловыми сетями и (или) осуществляющим содержание тепловых сетей в системе теплоснабжения Озерского городского округа, на возмещение затрат, связанных с частичным погашением задолженности за приобретенные топливо (газ) и (или) электрическую энергию для целей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90 0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990 04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 518,2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281,7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молодым семьям государственной поддержки для улучшения жилищн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молодым семьям - участникам подпрограммы социальных выплат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35 200,00»</w:t>
            </w:r>
          </w:p>
        </w:tc>
      </w:tr>
    </w:tbl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иложение 5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8.11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/>
            </w:pPr>
            <w:r>
              <w:rPr>
                <w:sz w:val="28"/>
              </w:rPr>
              <w:t>«Приложение 12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>
          <w:trHeight w:val="383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осуществление бюджетных инвестиций</w:t>
        <w:br/>
        <w:t xml:space="preserve"> и (или) предоставление субсидий на осуществление капитальных вложений в объекты муниципальной собственности, на осуществление капитальных ремонтов на 2024 год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5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(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410"/>
      </w:tblGrid>
      <w:tr>
        <w:trPr>
          <w:trHeight w:val="276" w:hRule="atLeast"/>
          <w:cantSplit w:val="true"/>
        </w:trPr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ъектов муниципальной собств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  <w:cantSplit w:val="true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апитальный ремонт здания мастерской школы МБОУ ООШ № 34 по адресу: Челябинская область, г. Озерск, проезд Комсомольский, </w:t>
              <w:br/>
              <w:t>д. 9, корпус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519 685,20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кровли здания по ул. Кыштымской, 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74 659,00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пожарных резервуаров в д. Новая Теча и в п. Бижеля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2 174,80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котельной в пос. Метлино (в т.ч. ПИР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613 728,00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кровли здания МБДОУ ДС № 26 расположенного по адресу: г. Озерск, ул. Свердлова, д. 37а, корпус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03 400,00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работка проектно-сметной документации на </w:t>
              <w:br/>
              <w:t>капитальный ремонт театра кукол МБУ ТК «Золотой петушо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напорного коллектора ливневой канализации К2Н по пр. Карла Маркса, г. Озерс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 758 114,00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спортивного зала «Школа-интернат №37 VIII вид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180 424,18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наружного освещения по ул. Кыштымская, г. Озерск, Челябин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432 140,00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 937 063,02»</w:t>
            </w:r>
          </w:p>
        </w:tc>
      </w:tr>
    </w:tbl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8.11.2024 № 2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8.11.2024 № 2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8.11.2024 № 2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8.11.2024 № 20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8.11.2024 № 200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8.11.2024 № 200</w: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1">
    <w:name w:val="Заголовок 1 Знак"/>
    <w:qFormat/>
    <w:rPr>
      <w:sz w:val="3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0:00Z</dcterms:created>
  <dc:creator>*</dc:creator>
  <dc:description/>
  <cp:keywords/>
  <dc:language>en-US</dc:language>
  <cp:lastModifiedBy>*</cp:lastModifiedBy>
  <cp:lastPrinted>2024-12-04T15:14:00Z</cp:lastPrinted>
  <dcterms:modified xsi:type="dcterms:W3CDTF">2024-12-09T08:20:00Z</dcterms:modified>
  <cp:revision>2</cp:revision>
  <dc:subject/>
  <dc:title> </dc:title>
</cp:coreProperties>
</file>